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ZIV ZA ISKAZ INTERES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NABAVU I SUFINANCIRANJE SADNOG MATERIJA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NA PODRUČJU GRADA SUPETRA U 2021. GODIN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NOSITELJ PRIJA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OB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TRGOVAČKO DRUŠ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ZADRU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/ NAZIV:</w:t>
            </w:r>
          </w:p>
        </w:tc>
        <w:tc>
          <w:tcPr>
            <w:tcW w:w="6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: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 OSOBA: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/ MOB: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PIS SADN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24"/>
        <w:gridCol w:w="2552"/>
        <w:gridCol w:w="1134"/>
        <w:gridCol w:w="195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.b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RSTA SAD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vinova loza, masline, voćk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ORTA SAD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OLIČI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LOKACIJA SADNJE </w:t>
            </w:r>
            <w:r>
              <w:rPr>
                <w:rFonts w:cs="Arial" w:ascii="Arial" w:hAnsi="Arial"/>
                <w:b/>
                <w:sz w:val="16"/>
                <w:szCs w:val="20"/>
              </w:rPr>
              <w:t>(čest. zem. i K.O.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KUMENTACIJA UZ PRIJAV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 prijavu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eslika osobne iskaznice (fizičke osobe), obrtnice (obrti) ili rješenja o registraciji (pravne osobe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eslika iskaznice ili Rješenja iz Upisnika poljoprivrednih gospodarstav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reslika posjedovnog lista ili ugovora za zemljište na kojem je obavljena ili će se obaviti sadnja prijavljenog sadnog materijal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otvrda Porezne uprave o nedugovan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Izjava o iznosima dodijeljenih potpora male vrijednosti u sektoru poljoprivrede iz drugih izvora sukladno Uredbi de minimis. (Prilog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ljujem pod punom materijalnom i kaznenom odgovornošću da prijavljenim sadnim materijalom imam namjeru zasaditi najmanje 1 ha (10.000 m²) zemljišta s time da poljoprivredne rudine ne zauzimaju više od 5% površine, te da imam namjeru zasaditi najmanje 500 loza ili 30 stabala masline odnosno voćk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1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 i datum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ositelj prijave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__________, _________ . god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razac za prijavu sadnog materijala - GRAD SUPETAR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58:00Z</dcterms:created>
  <dc:creator>SupetarWS</dc:creator>
  <dc:description/>
  <dc:language>en-US</dc:language>
  <cp:lastModifiedBy>Jakov Zlatar</cp:lastModifiedBy>
  <cp:lastPrinted>2019-11-29T11:19:00Z</cp:lastPrinted>
  <dcterms:modified xsi:type="dcterms:W3CDTF">2021-03-10T10:58:00Z</dcterms:modified>
  <cp:revision>2</cp:revision>
  <dc:subject/>
  <dc:title/>
</cp:coreProperties>
</file>